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ŘEJNÁ VY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Modrá </w:t>
      </w:r>
      <w:r>
        <w:rPr>
          <w:b/>
        </w:rPr>
        <w:t>svolává</w:t>
      </w:r>
      <w:r>
        <w:rPr/>
        <w:t xml:space="preserve"> dle ustanovení § 91 odst. 1 zákona č. 128/2000 Sb. o obcích (obecní zřízení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tavující zased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jc w:val="center"/>
        <w:rPr/>
      </w:pPr>
      <w:r>
        <w:rPr/>
        <w:t>zastupitelstva obce Modrá</w:t>
      </w:r>
    </w:p>
    <w:p>
      <w:pPr>
        <w:pStyle w:val="Normal"/>
        <w:jc w:val="center"/>
        <w:rPr/>
      </w:pPr>
      <w:r>
        <w:rPr/>
        <w:t>dne 3. listopadu 2006 v 18,00 hodin v zasedací místnosti obecního úřadu v Mod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ožení slibu členů zastupitelstva ob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ba členů volební komise pro volbu  starosty a místostaros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ba členů návrhové kom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ba starosty a místostaros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válení jednacího řádu zastupitelstva ob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řízení kontrolního a finančního výboru a jejich slož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vrh usnes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věr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le ustanovení § 93 odst. 2 zákona č. 128/2000 b. o obcích(obecní zřízení), ve znění pozdějších předpisů, jsou zasedání zastupitelstva obce veřej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dré dne 24.10.2006 </w:t>
        <w:tab/>
        <w:tab/>
        <w:tab/>
        <w:tab/>
        <w:tab/>
        <w:tab/>
        <w:t>Miroslav Kovář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,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TEL./FAX. 572 571 180, E-MAIL: MODRA@VEN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jc w:val="center"/>
      <w:rPr>
        <w:b/>
        <w:b/>
        <w:sz w:val="32"/>
      </w:rPr>
    </w:pPr>
    <w:r>
      <w:rPr>
        <w:b/>
        <w:sz w:val="32"/>
      </w:rPr>
      <w:t>OBECNÍ ÚŘAD MODRÁ, MODRÁ 170, 687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59:00Z</dcterms:created>
  <dc:creator>xx</dc:creator>
  <dc:description/>
  <dc:language>en-US</dc:language>
  <cp:lastModifiedBy>xx</cp:lastModifiedBy>
  <dcterms:modified xsi:type="dcterms:W3CDTF">2006-10-24T13:21:00Z</dcterms:modified>
  <cp:revision>2</cp:revision>
  <dc:subject/>
  <dc:title>VEŘEJNÁ VYHLÁŠKA</dc:title>
</cp:coreProperties>
</file>